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мая 2025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цына Андр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4.2025 года в 12:36 час. Палицын А.В. находясь по адресу *    осуществил заведомо ложный вызов полиции, а именно позвонил и сообщил заведомо ложные сведения о том, что он просит увезти его в ПНД иначе он кого-то будет убивать, что не соответствовало действительности и не было подтверждено в ходе проверки по сообщению, то есть своими действиями совершил административное правонарушение, предусмотренное ст. 19.13 КоАП РФ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цын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Палицын А.В.. совершил заведомо ложный вызов полиции, сообщив ложную информацию о том, что он просит увезти его в ПНД, информация не подтвердилась; телефонным сообщением, поступившим 06.04.2025 года в 12:36 часов с телефона *, принадлежащего Палицыну А.В., о том, что он просит увезти его в ПНД иначе он кого-то будет убивать;  объяснением Палицына А.В., который пояснил, что употреблял алкогольные напитки, после чего позвонил в полицию и сообщил, что просит он просит увезти его в ПНД иначе он кого-то будет убивать. Убивать он никого не хотел и ложится в ПНД тоже не хотел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ицына А.В. установленной, квалифицирует его действия по ст. 19.13 КоАП РФ, как заведомо ложный выз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Палицына Андрея Викторовича виновным в совершении административного правонарушения, предусмотренного ст. 19.1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93010013140, </w:t>
      </w:r>
      <w:r>
        <w:rPr>
          <w:b/>
          <w:sz w:val="28"/>
          <w:szCs w:val="28"/>
        </w:rPr>
        <w:t>УИН  041236540073500481251913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